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458085" cy="902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355215" cy="941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АНК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 И. 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i/>
        </w:rPr>
        <w:t>1.1 фамилия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1.2 имя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1.3 отчество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2. Дата рождения (полных лет)</w:t>
      </w:r>
      <w:r>
        <w:rPr>
          <w:sz w:val="32"/>
          <w:szCs w:val="32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сто жительства (прописк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1 Адрес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</w:t>
      </w:r>
    </w:p>
    <w:p>
      <w:pPr>
        <w:pStyle w:val="Normal"/>
        <w:jc w:val="both"/>
        <w:rPr>
          <w:i/>
          <w:i/>
        </w:rPr>
      </w:pPr>
      <w:r>
        <w:rPr>
          <w:sz w:val="32"/>
          <w:szCs w:val="32"/>
        </w:rPr>
        <w:t xml:space="preserve">  </w:t>
      </w:r>
      <w:r>
        <w:rPr>
          <w:i/>
        </w:rPr>
        <w:t>4.1место работы 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2 должность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Хобб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i/>
        </w:rPr>
        <w:t>5.1 Ваши увлечения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5.2 Ваши жизненные ценности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5.3 Ваше самое большое достижение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5.4 Что вы цените в людях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узы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6.1 любимый певец/певица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Вкусы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i/>
        </w:rPr>
        <w:t>7.1 любимое блюдо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7.2 любимый стиль одежды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 Семья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8.1 замужем / не замужем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8.2дети(количество,возраст)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.Контакты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i/>
        </w:rPr>
        <w:t>9.1 телефон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9.2 адрес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9.3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1. Цель участия в конкурсе</w:t>
      </w:r>
      <w:r>
        <w:rPr>
          <w:sz w:val="32"/>
          <w:szCs w:val="32"/>
        </w:rPr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11:00Z</dcterms:created>
  <dc:creator>q</dc:creator>
  <dc:description/>
  <cp:keywords/>
  <dc:language>en-US</dc:language>
  <cp:lastModifiedBy>ДОМ</cp:lastModifiedBy>
  <dcterms:modified xsi:type="dcterms:W3CDTF">2018-08-20T18:11:00Z</dcterms:modified>
  <cp:revision>2</cp:revision>
  <dc:subject/>
  <dc:title>Г</dc:title>
</cp:coreProperties>
</file>